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кета для определения уровня удовлетворенност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бразовательным процессом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струкция по работе с анкетой не ограничивает время на ответы, однако опыт по апробации анкет показал, что на опрос детей уходит не более 10-20 минут (в зависимости от возраста), на опрос взрослых – 5-10 минут. В это же время удаётся провести вместе с участниками опроса и первичную обработку результатов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Alexander;MS Gothic"/>
          <w:color w:val="000000"/>
          <w:kern w:val="2"/>
          <w:sz w:val="28"/>
          <w:szCs w:val="28"/>
          <w:lang w:eastAsia="hi-IN" w:bidi="hi-IN"/>
        </w:rPr>
      </w:pPr>
      <w:r>
        <w:rPr>
          <w:rFonts w:eastAsia="Alexander;MS Gothic"/>
          <w:color w:val="000000"/>
          <w:kern w:val="2"/>
          <w:sz w:val="28"/>
          <w:szCs w:val="28"/>
          <w:lang w:eastAsia="hi-IN" w:bidi="hi-IN"/>
        </w:rPr>
        <w:t xml:space="preserve">подсчёт положительных суждений по каждому блоку анкеты (I, II, III, IV) </w:t>
      </w:r>
    </w:p>
    <w:p>
      <w:pPr>
        <w:pStyle w:val="Normal"/>
        <w:widowControl w:val="false"/>
        <w:suppressAutoHyphens w:val="true"/>
        <w:jc w:val="both"/>
        <w:rPr>
          <w:rFonts w:eastAsia="Alexander;MS Gothic"/>
          <w:color w:val="000000"/>
          <w:kern w:val="2"/>
          <w:sz w:val="28"/>
          <w:szCs w:val="28"/>
          <w:lang w:eastAsia="hi-IN" w:bidi="hi-IN"/>
        </w:rPr>
      </w:pPr>
      <w:r>
        <w:rPr>
          <w:rFonts w:eastAsia="Alexander;MS Gothic"/>
          <w:color w:val="000000"/>
          <w:kern w:val="2"/>
          <w:sz w:val="28"/>
          <w:szCs w:val="28"/>
          <w:lang w:eastAsia="hi-IN" w:bidi="hi-IN"/>
        </w:rPr>
        <w:t>и по всей анкете в цело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ботка результа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езультаты обрабатываются по каждой стороне образовательного процесса отдельно и в целом в каждой группе участников опроса (ученики, педагоги, родители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ервоначально у каждого участника опроса (во всех группах: школьников, педагогов, родителей) подсчитывается индекс удовлетворённости по каждой стороне образовательного процесс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ятельностной (I блок анкеты)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рганизационной (II блок)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циально-психологической (III блок анкеты)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управленческой (IV блок анкеты). </w:t>
        <w:br/>
        <w:t>Вводятся следующие обозначения:</w:t>
      </w:r>
    </w:p>
    <w:p>
      <w:pPr>
        <w:pStyle w:val="Normal"/>
        <w:jc w:val="both"/>
        <w:rPr>
          <w:rFonts w:eastAsia="Alexander;MS Gothic"/>
          <w:color w:val="000000"/>
          <w:kern w:val="2"/>
          <w:sz w:val="28"/>
          <w:szCs w:val="28"/>
          <w:lang w:eastAsia="hi-IN" w:bidi="hi-IN"/>
        </w:rPr>
      </w:pPr>
      <w:r>
        <w:rPr>
          <w:rFonts w:eastAsia="Alexander;MS Gothic"/>
          <w:color w:val="000000"/>
          <w:kern w:val="2"/>
          <w:sz w:val="28"/>
          <w:szCs w:val="28"/>
          <w:lang w:eastAsia="hi-IN" w:bidi="hi-IN"/>
        </w:rPr>
        <w:t xml:space="preserve">i — номер каждого участника опроса, изменяющийся в пределах от 1 до N; </w:t>
      </w:r>
    </w:p>
    <w:p>
      <w:pPr>
        <w:pStyle w:val="Normal"/>
        <w:jc w:val="both"/>
        <w:rPr>
          <w:rFonts w:eastAsia="Alexander;MS Gothic"/>
          <w:color w:val="000000"/>
          <w:kern w:val="2"/>
          <w:sz w:val="28"/>
          <w:szCs w:val="28"/>
          <w:lang w:eastAsia="hi-IN" w:bidi="hi-IN"/>
        </w:rPr>
      </w:pPr>
      <w:r>
        <w:rPr>
          <w:rFonts w:eastAsia="Alexander;MS Gothic"/>
          <w:color w:val="000000"/>
          <w:kern w:val="2"/>
          <w:sz w:val="28"/>
          <w:szCs w:val="28"/>
          <w:lang w:eastAsia="hi-IN" w:bidi="hi-IN"/>
        </w:rPr>
        <w:t xml:space="preserve">N — общее число респондентов в каждой группе; </w:t>
      </w:r>
    </w:p>
    <w:p>
      <w:pPr>
        <w:pStyle w:val="Normal"/>
        <w:jc w:val="both"/>
        <w:rPr>
          <w:rFonts w:eastAsia="Alexander;MS Gothic"/>
          <w:color w:val="000000"/>
          <w:kern w:val="2"/>
          <w:sz w:val="28"/>
          <w:szCs w:val="28"/>
          <w:lang w:eastAsia="hi-IN" w:bidi="hi-IN"/>
        </w:rPr>
      </w:pPr>
      <w:r>
        <w:rPr>
          <w:rFonts w:eastAsia="Alexander;MS Gothic"/>
          <w:color w:val="000000"/>
          <w:kern w:val="2"/>
          <w:sz w:val="28"/>
          <w:szCs w:val="28"/>
          <w:lang w:eastAsia="hi-IN" w:bidi="hi-IN"/>
        </w:rPr>
        <w:t xml:space="preserve">ИУ1i — индекс удовлетворенности деятельностной стороной образовательного процесса каждого участника опроса; </w:t>
      </w:r>
    </w:p>
    <w:p>
      <w:pPr>
        <w:pStyle w:val="Normal"/>
        <w:jc w:val="both"/>
        <w:rPr/>
      </w:pPr>
      <w:r>
        <w:rPr>
          <w:rFonts w:eastAsia="Alexander;MS Gothic"/>
          <w:color w:val="000000"/>
          <w:kern w:val="2"/>
          <w:sz w:val="28"/>
          <w:szCs w:val="28"/>
          <w:lang w:eastAsia="hi-IN" w:bidi="hi-IN"/>
        </w:rPr>
        <w:t xml:space="preserve">ИУ2i — индекс удовлетворенности организационной стороной образовательного процесса; </w:t>
      </w:r>
    </w:p>
    <w:p>
      <w:pPr>
        <w:pStyle w:val="Normal"/>
        <w:jc w:val="both"/>
        <w:rPr/>
      </w:pPr>
      <w:r>
        <w:rPr>
          <w:rFonts w:eastAsia="Alexander;MS Gothic"/>
          <w:color w:val="000000"/>
          <w:kern w:val="2"/>
          <w:sz w:val="28"/>
          <w:szCs w:val="28"/>
          <w:lang w:eastAsia="hi-IN" w:bidi="hi-IN"/>
        </w:rPr>
        <w:t xml:space="preserve">ИУ3i; — индекс удовлетворенности социально-психологической стороной образовательного процесса; </w:t>
      </w:r>
    </w:p>
    <w:p>
      <w:pPr>
        <w:pStyle w:val="Normal"/>
        <w:jc w:val="both"/>
        <w:rPr/>
      </w:pPr>
      <w:r>
        <w:rPr>
          <w:rFonts w:eastAsia="Alexander;MS Gothic"/>
          <w:color w:val="000000"/>
          <w:kern w:val="2"/>
          <w:sz w:val="28"/>
          <w:szCs w:val="28"/>
          <w:lang w:eastAsia="hi-IN" w:bidi="hi-IN"/>
        </w:rPr>
        <w:t xml:space="preserve">ИУ4i — индекс удовлетворенности административной (управленческой) стороной образовательного процесса; </w:t>
      </w:r>
    </w:p>
    <w:p>
      <w:pPr>
        <w:pStyle w:val="Normal"/>
        <w:jc w:val="both"/>
        <w:rPr>
          <w:rFonts w:eastAsia="Alexander;MS Gothic"/>
          <w:color w:val="000000"/>
          <w:kern w:val="2"/>
          <w:sz w:val="28"/>
          <w:szCs w:val="28"/>
          <w:lang w:eastAsia="hi-IN" w:bidi="hi-IN"/>
        </w:rPr>
      </w:pPr>
      <w:r>
        <w:rPr>
          <w:rFonts w:eastAsia="Alexander;MS Gothic"/>
          <w:color w:val="000000"/>
          <w:kern w:val="2"/>
          <w:sz w:val="28"/>
          <w:szCs w:val="28"/>
          <w:lang w:eastAsia="hi-IN" w:bidi="hi-IN"/>
        </w:rPr>
        <w:t xml:space="preserve">ИУi — индекс удовлетворенности образовательным процессом в целом каждого участника опрос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получения индекса удовлетворенности /ИУ/ по каждой стороне образовательного процесса необходимо подсчитать количество положительных ответов /КПО /(«+»), отмеченных при ответах на вопрос в каждом блоке (I, II, III, IV) и разделить на общее количество вопросов или суждений (ОКВ/С/) в данном </w:t>
      </w:r>
      <w:r>
        <w:rPr/>
        <w:t>блоке.</w:t>
        <w:br/>
        <w:t>Подсчёт ведётся по формуле:</w:t>
      </w:r>
    </w:p>
    <w:tbl>
      <w:tblPr>
        <w:tblW w:w="39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0"/>
      </w:tblGrid>
      <w:tr>
        <w:trPr/>
        <w:tc>
          <w:tcPr>
            <w:tcW w:w="393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lexander;MS Gothic"/>
                <w:color w:val="000000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Alexander;MS Gothic"/>
                <w:color w:val="000000"/>
                <w:kern w:val="2"/>
                <w:sz w:val="28"/>
                <w:szCs w:val="28"/>
                <w:lang w:val="en-US" w:eastAsia="hi-IN" w:bidi="hi-IN"/>
              </w:rPr>
              <w:drawing>
                <wp:anchor behindDoc="0" distT="0" distB="0" distL="0" distR="4762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438400" cy="419100"/>
                  <wp:effectExtent l="0" t="0" r="0" b="0"/>
                  <wp:wrapSquare wrapText="bothSides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07" r="-1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налогичным образом обрабатываются данные по каждой стороне образовательного процесса. Так как изучается отношение к четырем сторонам образовательного процесса, то при подсчёте будет ИУ1; ИУ2, ИУ3, ИУ4 у каждого опрашиваемого. </w:t>
        <w:br/>
      </w:r>
    </w:p>
    <w:p>
      <w:pPr>
        <w:pStyle w:val="Normal"/>
        <w:jc w:val="both"/>
        <w:rPr/>
      </w:pPr>
      <w:r>
        <w:drawing>
          <wp:anchor behindDoc="0" distT="0" distB="0" distL="0" distR="4762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09800" cy="4572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Для безошибочной обработки результатов и с целью точной фиксации статистического материала при исследовании следует составить сводные таблицы результатов и все полученные при расчёте данные внести в них.</w:t>
      </w:r>
    </w:p>
    <w:p>
      <w:pPr>
        <w:pStyle w:val="Normal"/>
        <w:widowControl w:val="false"/>
        <w:suppressAutoHyphens w:val="true"/>
        <w:rPr>
          <w:rFonts w:eastAsia="Alexander;MS Gothic"/>
          <w:color w:val="000000"/>
          <w:kern w:val="2"/>
          <w:sz w:val="28"/>
          <w:szCs w:val="28"/>
          <w:lang w:eastAsia="hi-IN" w:bidi="hi-IN"/>
        </w:rPr>
      </w:pPr>
      <w:r>
        <w:rPr>
          <w:rFonts w:eastAsia="Alexander;MS Gothic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4"/>
        <w:rPr>
          <w:rFonts w:eastAsia="Alexander;MS Gothic"/>
          <w:b/>
          <w:b/>
          <w:bCs/>
          <w:i/>
          <w:i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Alexander;MS Gothic"/>
          <w:b/>
          <w:bCs/>
          <w:i/>
          <w:iCs/>
          <w:color w:val="000000"/>
          <w:kern w:val="2"/>
          <w:sz w:val="28"/>
          <w:szCs w:val="28"/>
          <w:lang w:eastAsia="hi-IN" w:bidi="hi-IN"/>
        </w:rPr>
        <w:t>Сводная таблица результатов удовлетворенности образовательным процессом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4"/>
        <w:rPr>
          <w:rFonts w:eastAsia="Alexander;MS Gothic"/>
          <w:b/>
          <w:b/>
          <w:bCs/>
          <w:i/>
          <w:i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Alexander;MS Gothic"/>
          <w:b/>
          <w:bCs/>
          <w:i/>
          <w:iCs/>
          <w:color w:val="000000"/>
          <w:kern w:val="2"/>
          <w:sz w:val="28"/>
          <w:szCs w:val="28"/>
          <w:lang w:eastAsia="hi-IN" w:bidi="hi-IN"/>
        </w:rPr>
        <w:t>(мнение учеников)</w:t>
      </w:r>
    </w:p>
    <w:p>
      <w:pPr>
        <w:pStyle w:val="Normal"/>
        <w:jc w:val="center"/>
        <w:rPr/>
      </w:pPr>
      <w:r>
        <w:rPr/>
        <w:t>(указывается группа: 2-5 классы, 6-9 классы, 10-12 классы)</w:t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702"/>
        <w:gridCol w:w="1702"/>
        <w:gridCol w:w="1847"/>
        <w:gridCol w:w="1984"/>
        <w:gridCol w:w="1699"/>
      </w:tblGrid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  <w:r>
              <w:rPr>
                <w:b/>
                <w:color w:val="000000"/>
              </w:rPr>
              <w:br/>
            </w:r>
            <w:r>
              <w:rPr>
                <w:bCs/>
                <w:color w:val="000000"/>
              </w:rPr>
              <w:t>участников опроса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ИУ1 (в %)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ИУ2 (в %)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ИУ3 (в %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ИУ4 (в %)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ИУ (в %)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II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III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 xml:space="preserve">VI 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 –- общее количество участников опроса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ий индекс удовлетворенности деятельностной стороной образовательного процесса для данной группы участников опроса ОИУ1 =…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ий индекс удовлетворённости организационной стороной образовательного процесса для данной группы участников опроса ОИУ2 =…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ий индекс удовлетворённости социально-психологической стороной образовательного процесса для данной группы участников опроса ОИУ3 =…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ий индекс удовлетворённости управленческой стороной образовательного процесса для данной группы участников опроса ОИУ4 =…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ий индекс удовлетворённости образовательным процессом</w:t>
              <w:br/>
              <w:t>в целом ГИУ =…</w:t>
            </w:r>
          </w:p>
        </w:tc>
      </w:tr>
    </w:tbl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Для обобщения полученных результатов опроса по каждой группе участников подсчитывается в каждой группе общий индекс удовлетворённости по каждой стороне образовательного процесса (ОИУ1, ОИУ2, ОИУ3, ОИУ4). Вычисления проводятся по формула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0" distR="4762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191000" cy="31623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4762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00600" cy="26289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образовательного учреждения может быть признана успешной и обеспечивающей образовательные потребности учеников и родителей в том случае, если общий индекс удовлетворенности равен 70% и выше.</w:t>
      </w:r>
      <w:r>
        <w:rPr>
          <w:color w:val="000000"/>
          <w:sz w:val="28"/>
          <w:szCs w:val="28"/>
        </w:rPr>
        <w:t xml:space="preserve"> </w:t>
        <w:br/>
        <w:t xml:space="preserve">Положительная динамика по годам показателя удовлетворенности среди всех возрастных групп школьников, а также положительная динамика по годам показателя удовлетворенности среди родителей школьников будут свидетельствовать о целенаправленной работе педагогического коллектива и администрации образовательного учреждения над развитием и совершенствованием учебно-воспитательного процесса, о своевременной коррекции педагогической деятельности на основе отслеживания её результатов. </w:t>
        <w:br/>
      </w: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Об эффективности работы школы также будет свидетельствовать низкая степень различия между показателем удовлетворенности образовательным процессом учеников и показателем удовлетворенности учителей. В этом случае можно говорить об ориентации педагогов как организаторов учебно-воспитательного процесса на мнение школьников, о рефлексивной позиции учителей и нацеленности педагогической деятельности коллектива школы на удовлетворение образовательных потребностей тех, ради кого она и осуществляется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Для качественного анализа ответа на вопрос, что именно нужно изменить в учреждениях образования для повышения удовлетворенности образовательным процессом его участников, можно провести дополнительное исследование: </w:t>
        <w:br/>
        <w:t>1) педагогам, родителям, старшеклассникам предлагается дописать предложение: «Я был бы больше удовлетворен образовательным процессом, если бы...»;</w:t>
        <w:br/>
        <w:t>2) ученикам среднего звена предлагается закончить предложение: «В школе было бы лучше, если бы...»;</w:t>
        <w:br/>
        <w:t xml:space="preserve">3) с учениками начальной школы и пятиклассниками можно провести беседу по вопросам: «Что тебе нравится в школе? Представь себе, что тебе можно снова пойти в школу в первый раз. Расскажи, в какой школе ты хотел бы учиться? чему там учат? как учат? и т.д. (сюда включаются критерии всех четырёх сторон образовательного процесса)». </w:t>
        <w:b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Alexander;MS Gothic"/>
          <w:color w:val="000000"/>
          <w:kern w:val="2"/>
          <w:sz w:val="28"/>
          <w:szCs w:val="28"/>
          <w:lang w:eastAsia="hi-IN" w:bidi="hi-IN"/>
        </w:rPr>
        <w:t>Анкета для определения уровня </w:t>
      </w:r>
      <w:r>
        <w:rPr>
          <w:rFonts w:eastAsia="Alexander;MS Gothic" w:cs="Alexander;MS Gothic"/>
          <w:kern w:val="2"/>
          <w:sz w:val="28"/>
          <w:szCs w:val="28"/>
          <w:lang w:eastAsia="hi-IN" w:bidi="hi-IN"/>
        </w:rPr>
        <w:t>удовлетворенности обучающихся 4-5 классов образовательным процессом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eastAsia="Alexander;MS Gothic" w:cs="Alexander;MS Gothic"/>
          <w:color w:val="000000"/>
          <w:kern w:val="2"/>
          <w:sz w:val="28"/>
          <w:szCs w:val="28"/>
          <w:lang w:eastAsia="hi-IN" w:bidi="hi-IN"/>
        </w:rPr>
      </w:pPr>
      <w:r>
        <w:rPr>
          <w:rFonts w:eastAsia="Alexander;MS Gothic" w:cs="Alexander;MS Gothic"/>
          <w:color w:val="000000"/>
          <w:kern w:val="2"/>
          <w:sz w:val="28"/>
          <w:szCs w:val="28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127"/>
        <w:gridCol w:w="2036"/>
        <w:gridCol w:w="174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  <w:t>№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  <w:t>Утвержд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  <w:t xml:space="preserve">Да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  <w:t xml:space="preserve">Нет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I деятельностная сторо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Тебе нравится школа, в которой ты учишься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Тебе интересно учиться в школе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На уроках ты узнаешь много нового и интересного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У тебя добрые учителя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Объяснения учителей на уроках тебе понятны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bCs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bCs/>
                <w:color w:val="00B050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Много интересного знают твои учителя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Учитель справедливо оценивает твой труд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Тебя учат, как себя вести в обществе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II организационная сторо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Тебе в школе весело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bCs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bCs/>
                <w:color w:val="00B050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Бывает так, что тебе нечем в школе заняться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В школе много интересных дел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В школе есть возможность отдохнуть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Ты на уроке устаешь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Тебе бывает на уроке скучно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Тебе нравится такое расписание уроков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Тебе нравится, как проходят перемены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bCs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bCs/>
                <w:color w:val="00B050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В школе хорошо кормят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bCs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bCs/>
                <w:color w:val="00B050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В школе уютно и красиво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bCs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bCs/>
                <w:color w:val="00B050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III социально-психологическая сторо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Тебя любят и ценят учителя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Учитель всегда приходит тебе на помощь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Ты доверяешь учителям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У вас дружный класс, где все помогают друг другу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Ты хорошо себя чувствуешь в классе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У тебя в школе много друзей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Ты любишь, когда твои родители приходят в школу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Ты в школу идешь с удовольствием?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center"/>
              <w:outlineLvl w:val="4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IY административная сторо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В школе о тебе заботятся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Ты замечаешь в школе какие-нибудь хорошие изменения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bCs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bCs/>
                <w:color w:val="00B050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Если бы у тебя появилась возможность выбирать, ты бы выбрал снова эту школу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Ты знаешь директора своей школы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Ваш завуч часто приходит к вам в класс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eastAsia="Alexander;MS Gothic" w:cs="Alexander;MS Gothic"/>
          <w:kern w:val="2"/>
          <w:lang w:eastAsia="hi-IN" w:bidi="hi-IN"/>
        </w:rPr>
      </w:pPr>
      <w:r>
        <w:rPr>
          <w:rFonts w:eastAsia="Alexander;MS Gothic" w:cs="Alexander;MS Gothic"/>
          <w:kern w:val="2"/>
          <w:lang w:eastAsia="hi-IN" w:bidi="hi-IN"/>
        </w:rPr>
      </w:r>
    </w:p>
    <w:p>
      <w:pPr>
        <w:pStyle w:val="Normal"/>
        <w:rPr>
          <w:rFonts w:eastAsia="Alexander;MS Gothic" w:cs="Alexander;MS Gothic"/>
          <w:color w:val="000000"/>
          <w:kern w:val="2"/>
          <w:sz w:val="28"/>
          <w:szCs w:val="28"/>
          <w:lang w:eastAsia="hi-IN" w:bidi="hi-IN"/>
        </w:rPr>
      </w:pPr>
      <w:r>
        <w:rPr>
          <w:rFonts w:eastAsia="Alexander;MS Gothic" w:cs="Alexander;MS Gothic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eastAsia="Alexander;MS Gothic" w:cs="Alexander;MS Gothic"/>
          <w:i/>
          <w:i/>
          <w:kern w:val="2"/>
          <w:lang w:eastAsia="hi-IN" w:bidi="hi-IN"/>
        </w:rPr>
      </w:pPr>
      <w:r>
        <w:rPr>
          <w:rFonts w:eastAsia="Alexander;MS Gothic"/>
          <w:color w:val="000000"/>
          <w:kern w:val="2"/>
          <w:sz w:val="28"/>
          <w:szCs w:val="28"/>
          <w:lang w:eastAsia="hi-IN" w:bidi="hi-IN"/>
        </w:rPr>
        <w:t>Анкета для определения уровня </w:t>
      </w:r>
      <w:r>
        <w:rPr>
          <w:rFonts w:eastAsia="Alexander;MS Gothic" w:cs="Alexander;MS Gothic"/>
          <w:kern w:val="2"/>
          <w:sz w:val="28"/>
          <w:szCs w:val="28"/>
          <w:lang w:eastAsia="hi-IN" w:bidi="hi-IN"/>
        </w:rPr>
        <w:t>удовлетворенности обучающихся 7-8 классов образовательным процессом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eastAsia="Alexander;MS Gothic" w:cs="Alexander;MS Gothic"/>
          <w:i/>
          <w:i/>
          <w:kern w:val="2"/>
          <w:lang w:eastAsia="hi-IN" w:bidi="hi-IN"/>
        </w:rPr>
      </w:pPr>
      <w:r>
        <w:rPr>
          <w:rFonts w:eastAsia="Alexander;MS Gothic" w:cs="Alexander;MS Gothic"/>
          <w:i/>
          <w:kern w:val="2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127"/>
        <w:gridCol w:w="2036"/>
        <w:gridCol w:w="174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  <w:t>№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  <w:t>Утвержд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  <w:t>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  <w:t>Нет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I деятельностная сторо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Мне нравится учиться в этой школ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На уроках я узнаю много нового и интересного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Уроки кажутся мне увлекательными, интересным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Учителя понятно объясняют даже трудный материа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Чаще всего уроки — разные, не похожие друг на друг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bCs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bCs/>
                <w:color w:val="00B050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Учителя справедливо оценивают результаты моего тру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Мне дано право выбирать спецкурсы и факультатив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Домой мне задают столько, сколько я могу выполнит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В школе меня учат взаимодействовать с другими людьми, общатьс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Я могу проявить в школе свои возможности и способ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II организационная сторо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В школе уютно, чисто, краси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bCs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bCs/>
                <w:color w:val="00B050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У меня удобное расписание урок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Мне нравится, как в школе организовано пит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FF000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FF0000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FF000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FF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В нашей школе есть возможность интересно проводить свободное (внеурочное) врем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В школе проходит много интересных дел и мероприят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В школе мне не бывает скуч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III социально-психологическая сторо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Учителя справедливо относятся ко мн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В трудную минуту я всегда могу обратиться за помощью к педагога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Наш класс — друж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Мои одноклассники при необходимости мне помогаю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Большинство учителей в школе мне нравятс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В школе я чувствую себя хорошо, комфорт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center"/>
              <w:outlineLvl w:val="4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IY административная сторо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Учителя в школе интересуются мнением ребя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В школе я могу свободно высказывать своё собственное мн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bCs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bCs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Если надо, я могу пойти за помощью к завучу, директор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В школе обо мне заботятс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Я замечаю, что в школе происходят изменения в лучшую сторон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Если у меня появится возможность, то я вновь выберу свою школ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eastAsia="Alexander;MS Gothic" w:cs="Alexander;MS Gothic"/>
          <w:i/>
          <w:i/>
          <w:kern w:val="2"/>
          <w:lang w:eastAsia="hi-IN" w:bidi="hi-IN"/>
        </w:rPr>
      </w:pPr>
      <w:r>
        <w:rPr>
          <w:rFonts w:eastAsia="Alexander;MS Gothic" w:cs="Alexander;MS Gothic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eastAsia="Alexander;MS Gothic" w:cs="Alexander;MS Gothic"/>
          <w:i/>
          <w:i/>
          <w:kern w:val="2"/>
          <w:lang w:eastAsia="hi-IN" w:bidi="hi-IN"/>
        </w:rPr>
      </w:pPr>
      <w:r>
        <w:rPr>
          <w:rFonts w:eastAsia="Alexander;MS Gothic"/>
          <w:color w:val="000000"/>
          <w:kern w:val="2"/>
          <w:sz w:val="28"/>
          <w:szCs w:val="28"/>
          <w:lang w:eastAsia="hi-IN" w:bidi="hi-IN"/>
        </w:rPr>
        <w:t>Анкета для определения уровня </w:t>
      </w:r>
      <w:r>
        <w:rPr>
          <w:rFonts w:eastAsia="Alexander;MS Gothic" w:cs="Alexander;MS Gothic"/>
          <w:kern w:val="2"/>
          <w:sz w:val="28"/>
          <w:szCs w:val="28"/>
          <w:lang w:eastAsia="hi-IN" w:bidi="hi-IN"/>
        </w:rPr>
        <w:t>удовлетворенности обучающихся 10-11 классов образовательным процессом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eastAsia="Alexander;MS Gothic" w:cs="Alexander;MS Gothic"/>
          <w:i/>
          <w:i/>
          <w:kern w:val="2"/>
          <w:lang w:eastAsia="hi-IN" w:bidi="hi-IN"/>
        </w:rPr>
      </w:pPr>
      <w:r>
        <w:rPr>
          <w:rFonts w:eastAsia="Alexander;MS Gothic" w:cs="Alexander;MS Gothic"/>
          <w:i/>
          <w:kern w:val="2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127"/>
        <w:gridCol w:w="2036"/>
        <w:gridCol w:w="174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  <w:t>№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  <w:t>Утвержд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  <w:t>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  <w:t xml:space="preserve">Нет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I деятельностная сторо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Я ощущаю в школе, на занятиях своё целенаправленное продвижение вперё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На уроках есть возможность обсудить что-то очень важное для на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Alexander;MS Gothic" w:cs="Alexander;MS Gothic"/>
                <w:kern w:val="2"/>
                <w:lang w:bidi="hi-IN"/>
              </w:rPr>
              <w:t>Я имею право выбора содержания своего образования (факультативы, спецкурсы, профильные классы и др.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В школе нас учат самостоятельно добывать знания, быть активными в познан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На уроках есть возможность проявить свою самостоятельност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bCs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bCs/>
                <w:color w:val="00B050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За результаты своего учения ответственен я са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Результаты моего учения педагоги оценивают объективно, справедли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Учителя учитывают мои особенности и возмож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Я редко в течение урока ощущаю физическое недомогание, плохо себя чувству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Объём домашних заданий соответствует моим возможностям (то, что задают, можно выполнить за 2,5—3 час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1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Мне редко на уроках бывает скучно и утомитель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1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Чаще всего учителя интересно и эмоционально объясняют учебный материал на урок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1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В школе нас учат взаимодействовать с другими людьми, жить в обществ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II организационная сторо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Меня устраивают условия труда, созданные в школ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bCs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bCs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Расписание уроков удобн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Учебная нагрузка распределяется равномерно в течение недел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В школе уютно, красиво, чист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В школе есть возможность интересно проводить внеурочное (свободное) врем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Меня устраивает организация питания в школ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Жизнь в школе кажется мне насыщенной и интересн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В школе заметно сотрудничество с другими организациями, предприятиями, другими школами, центрами творчества и т.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Распорядок дня в школе целесообразен и хорошо продума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В нашей школе проходит много интересных мероприят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III социально-психологическая сторо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Педагоги относятся ко мне так, как я этого заслужива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Когда у меня возникают трудности, педагоги мне помогаю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Я могу высказывать своё мнение, когда в школе принимают реш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Большинство учителей относятся ко мне с уважением и понимание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Я не испытываю боязни и страха, когда учитель вызывает меня к доск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Я хорошо себя чувствую в школе среди сверстник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У меня хорошие отношения с одноклассник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В нашем классе доброжелательная атмосфе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В школе у меня много друзей, с которыми мне приятно встречаться и радостно общатьс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Я не конфликтую с родителями из-за школ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1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Мои отношения с некоторыми учителями можно назвать доверительны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1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В нашем классе я ощущаю свою ценность и знач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1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Большинство учителей нашей школы вызывают симпатию и довер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center"/>
              <w:outlineLvl w:val="4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IY административная сторо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Мне предоставлено право принимать участие в выработке и принятии решений, касающихся образовательного процесс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В нашей школе созданы условия для творчества ученик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bCs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bCs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Администрация нашей школы учитывает наше мн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С возникающими у меня проблемами я могу обратиться за помощью к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За время моего обучения в школе произошли изменения в лучшую сторон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Наша школа считается авторитетной и престижной в районе, город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eastAsia="Alexander;MS Gothic" w:cs="Alexander;MS Gothic"/>
          <w:i/>
          <w:i/>
          <w:kern w:val="2"/>
          <w:lang w:eastAsia="hi-IN" w:bidi="hi-IN"/>
        </w:rPr>
      </w:pPr>
      <w:r>
        <w:rPr>
          <w:rFonts w:eastAsia="Alexander;MS Gothic" w:cs="Alexander;MS Gothic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/>
      </w:pPr>
      <w:r>
        <w:rPr/>
        <w:t>Анкета для определения уровня удовлетворенности учителей деятельностной стороной образовательного проце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763"/>
        <w:gridCol w:w="1783"/>
        <w:gridCol w:w="1368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  <w:t>№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  <w:t>Утвержд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  <w:t>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Учебный процесс в школе хорошо организов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Цели образовательного процесса соответствуют потребностям учеников и реально выполним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Учителю предоставлено достаточно возможностей для отбора содержания учебного материала по предмету, который он преподаё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За результаты своей педагогической деятельности отвечаю я с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Используемые методы обучения обеспечивают мне успешное решение задач образовательного процесса, достижение хорошего результа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bCs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bCs/>
                <w:color w:val="00B050"/>
                <w:kern w:val="2"/>
                <w:lang w:eastAsia="hi-IN" w:bidi="hi-I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В целом я удовлетворён тем, как работают ученики по моему предмет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Я имею возможность полно проявить свои знания, умения и способности при организации учебного процесс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Моя работа доставляет мне удовольств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Я считаю себя причастным к организации образовательного процесса в школ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eastAsia="Alexander;MS Gothic" w:cs="Alexander;MS Gothic"/>
          <w:kern w:val="2"/>
          <w:lang w:eastAsia="hi-IN" w:bidi="hi-IN"/>
        </w:rPr>
      </w:pPr>
      <w:r>
        <w:rPr>
          <w:rFonts w:eastAsia="Alexander;MS Gothic" w:cs="Alexander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/>
      </w:pPr>
      <w:r>
        <w:rPr>
          <w:rFonts w:eastAsia="Alexander;MS Gothic" w:cs="Alexander;MS Gothic"/>
          <w:kern w:val="2"/>
          <w:sz w:val="28"/>
          <w:szCs w:val="28"/>
          <w:lang w:eastAsia="hi-IN" w:bidi="hi-IN"/>
        </w:rPr>
        <w:t>Анкета для определения уровня удовлетворенности учителей</w:t>
      </w:r>
      <w:r>
        <w:rPr>
          <w:rFonts w:eastAsia="Alexander;MS Gothic" w:cs="Alexander;MS Gothic"/>
          <w:i/>
          <w:kern w:val="2"/>
          <w:lang w:eastAsia="hi-IN" w:bidi="hi-IN"/>
        </w:rPr>
        <w:t xml:space="preserve"> </w:t>
      </w:r>
      <w:r>
        <w:rPr>
          <w:rFonts w:eastAsia="Alexander;MS Gothic" w:cs="Alexander;MS Gothic"/>
          <w:kern w:val="2"/>
          <w:sz w:val="28"/>
          <w:szCs w:val="28"/>
          <w:lang w:eastAsia="hi-IN" w:bidi="hi-IN"/>
        </w:rPr>
        <w:t>организационной стороной образовательного процесса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eastAsia="Alexander;MS Gothic" w:cs="Alexander;MS Gothic"/>
          <w:kern w:val="2"/>
          <w:sz w:val="28"/>
          <w:szCs w:val="28"/>
          <w:lang w:eastAsia="hi-IN" w:bidi="hi-IN"/>
        </w:rPr>
      </w:pPr>
      <w:r>
        <w:rPr>
          <w:rFonts w:eastAsia="Alexander;MS Gothic" w:cs="Alexander;MS Gothic"/>
          <w:kern w:val="2"/>
          <w:sz w:val="28"/>
          <w:szCs w:val="28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129"/>
        <w:gridCol w:w="2038"/>
        <w:gridCol w:w="174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  <w:t>№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  <w:t>Утвержд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  <w:t xml:space="preserve">Да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  <w:t xml:space="preserve">Нет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Меня устраивают условия труда в школ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bCs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bCs/>
                <w:kern w:val="2"/>
                <w:lang w:eastAsia="hi-IN" w:bidi="hi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Обязанности и функции среди учителей распределены оптималь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Я имею возможность повышать квалификацию, свой образовательный уровен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При существующей в нашей школе материально-технической базе учитель может добиться хороших результа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Рабочий день в школе построен рационально для учителей и для ученик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В нашей школе налажены отношения с другими образовательными учреждениями и организация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В школе уютно, красиво, чист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Достаточное внимание уделяется работе с родителями, их информируют о деятельности школ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eastAsia="Alexander;MS Gothic" w:cs="Alexander;MS Gothic"/>
          <w:kern w:val="2"/>
          <w:lang w:eastAsia="hi-IN" w:bidi="hi-IN"/>
        </w:rPr>
      </w:pPr>
      <w:r>
        <w:rPr>
          <w:rFonts w:eastAsia="Alexander;MS Gothic" w:cs="Alexander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eastAsia="Alexander;MS Gothic" w:cs="Alexander;MS Gothic"/>
          <w:kern w:val="2"/>
          <w:sz w:val="28"/>
          <w:szCs w:val="28"/>
          <w:lang w:eastAsia="hi-IN" w:bidi="hi-IN"/>
        </w:rPr>
      </w:pPr>
      <w:r>
        <w:rPr>
          <w:rFonts w:eastAsia="Alexander;MS Gothic" w:cs="Alexander;MS Gothic"/>
          <w:kern w:val="2"/>
          <w:sz w:val="28"/>
          <w:szCs w:val="28"/>
          <w:lang w:eastAsia="hi-IN" w:bidi="hi-IN"/>
        </w:rPr>
        <w:t>Анкета для определения уровня удовлетворенности учителей  социально-психологической стороной образовательного процесса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eastAsia="Alexander;MS Gothic" w:cs="Alexander;MS Gothic"/>
          <w:kern w:val="2"/>
          <w:sz w:val="28"/>
          <w:szCs w:val="28"/>
          <w:lang w:eastAsia="hi-IN" w:bidi="hi-IN"/>
        </w:rPr>
      </w:pPr>
      <w:r>
        <w:rPr>
          <w:rFonts w:eastAsia="Alexander;MS Gothic" w:cs="Alexander;MS Gothic"/>
          <w:kern w:val="2"/>
          <w:sz w:val="28"/>
          <w:szCs w:val="28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129"/>
        <w:gridCol w:w="2038"/>
        <w:gridCol w:w="174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  <w:t>№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  <w:t>Утвержд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  <w:t xml:space="preserve">Д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  <w:t xml:space="preserve">Нет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В нашей школе, в нашем коллективе я чувствую свою собственную цен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Администрация относится ко мне с уважение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Я ощущаю поддержку своих коллег в совместной работ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Мои отношения с учениками меня устраиваю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Отношение ко мне со стороны большинства родителей можно назвать справедливым, доверительны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В школе хороший психологический климат, доброжелательная атмосфе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Мне нравится работать в этом педагогическом коллектив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Крупные конфликты — редкость в нашей школ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rFonts w:eastAsia="Alexander;MS Gothic" w:cs="Alexander;MS Gothic"/>
          <w:kern w:val="2"/>
          <w:lang w:eastAsia="hi-IN" w:bidi="hi-IN"/>
        </w:rPr>
      </w:pPr>
      <w:r>
        <w:rPr>
          <w:rFonts w:eastAsia="Alexander;MS Gothic" w:cs="Alexander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eastAsia="Alexander;MS Gothic" w:cs="Alexander;MS Gothic"/>
          <w:kern w:val="2"/>
          <w:sz w:val="28"/>
          <w:szCs w:val="28"/>
          <w:lang w:eastAsia="hi-IN" w:bidi="hi-IN"/>
        </w:rPr>
      </w:pPr>
      <w:r>
        <w:rPr>
          <w:rFonts w:eastAsia="Alexander;MS Gothic" w:cs="Alexander;MS Gothic"/>
          <w:kern w:val="2"/>
          <w:sz w:val="28"/>
          <w:szCs w:val="28"/>
          <w:lang w:eastAsia="hi-IN" w:bidi="hi-IN"/>
        </w:rPr>
        <w:t>Анкета для определения уровня удовлетворенности учителей административной стороной образовательного процесса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eastAsia="Alexander;MS Gothic" w:cs="Alexander;MS Gothic"/>
          <w:kern w:val="2"/>
          <w:sz w:val="28"/>
          <w:szCs w:val="28"/>
          <w:lang w:eastAsia="hi-IN" w:bidi="hi-IN"/>
        </w:rPr>
      </w:pPr>
      <w:r>
        <w:rPr>
          <w:rFonts w:eastAsia="Alexander;MS Gothic" w:cs="Alexander;MS Gothic"/>
          <w:kern w:val="2"/>
          <w:sz w:val="28"/>
          <w:szCs w:val="28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129"/>
        <w:gridCol w:w="2038"/>
        <w:gridCol w:w="174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  <w:t>№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  <w:t>Утвержд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  <w:t>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  <w:t xml:space="preserve">Нет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Деятельность администрации направлена на повышение статуса школы и способствует её развити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Контроль за образовательным процессом ведётся своевременно и правиль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bCs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bCs/>
                <w:color w:val="00B050"/>
                <w:kern w:val="2"/>
                <w:lang w:eastAsia="hi-IN" w:bidi="hi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Учителя нашей школы участвуют в принятии управленческих решений, способствующих развитию образовательного процесс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В школе организован чёткий и оперативный обмен информацией, необходимой для рабо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Учитель в нашей школе самостоятелен в работ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Планирование и организацию образовательного процесса в школе можно назвать эффективными (соответствуют современным требованиям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У меня достаточно возможностей высказать и доказать свою точку зрения при обсуждении и принятии каких-либо решений в школ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В школе созданы условия для творческой деятельности учител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В школе созданы условия для распространения передового педагогического опы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napToGrid w:val="fals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bCs/>
                <w:color w:val="00B050"/>
                <w:kern w:val="2"/>
                <w:lang w:eastAsia="hi-IN" w:bidi="hi-IN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Администрация озабочена охраной здоровья членов педагогического коллекти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color w:val="00B050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eastAsia="Alexander;MS Gothic" w:cs="Alexander;MS Gothic"/>
          <w:kern w:val="2"/>
          <w:lang w:eastAsia="hi-IN" w:bidi="hi-IN"/>
        </w:rPr>
      </w:pPr>
      <w:r>
        <w:rPr>
          <w:rFonts w:eastAsia="Alexander;MS Gothic" w:cs="Alexander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eastAsia="Alexander;MS Gothic" w:cs="Alexander;MS Gothic"/>
          <w:kern w:val="2"/>
          <w:lang w:eastAsia="hi-IN" w:bidi="hi-IN"/>
        </w:rPr>
      </w:pPr>
      <w:r>
        <w:rPr>
          <w:rFonts w:eastAsia="Alexander;MS Gothic" w:cs="Alexander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eastAsia="Alexander;MS Gothic" w:cs="Alexander;MS Gothic"/>
          <w:kern w:val="2"/>
          <w:sz w:val="28"/>
          <w:szCs w:val="28"/>
          <w:lang w:eastAsia="hi-IN" w:bidi="hi-IN"/>
        </w:rPr>
      </w:pPr>
      <w:r>
        <w:rPr>
          <w:rFonts w:eastAsia="Alexander;MS Gothic" w:cs="Alexander;MS Gothic"/>
          <w:kern w:val="2"/>
          <w:sz w:val="28"/>
          <w:szCs w:val="28"/>
          <w:lang w:eastAsia="hi-IN" w:bidi="hi-IN"/>
        </w:rPr>
        <w:t>Анкета для определения уровня удовлетворенности родителей  образовательным процессом в ОО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eastAsia="Alexander;MS Gothic" w:cs="Alexander;MS Gothic"/>
          <w:kern w:val="2"/>
          <w:sz w:val="28"/>
          <w:szCs w:val="28"/>
          <w:lang w:eastAsia="hi-IN" w:bidi="hi-IN"/>
        </w:rPr>
      </w:pPr>
      <w:r>
        <w:rPr>
          <w:rFonts w:eastAsia="Alexander;MS Gothic" w:cs="Alexander;MS Gothic"/>
          <w:kern w:val="2"/>
          <w:sz w:val="28"/>
          <w:szCs w:val="28"/>
          <w:lang w:eastAsia="hi-IN" w:bidi="hi-I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181"/>
        <w:gridCol w:w="1934"/>
        <w:gridCol w:w="1611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napToGrid w:val="fals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 xml:space="preserve">Утверждение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  <w:t xml:space="preserve">Д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  <w:t xml:space="preserve">Нет 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I деятельностная сторон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eastAsia="Alexander;MS Gothic" w:cs="Alexander;MS Gothic"/>
                <w:kern w:val="2"/>
                <w:lang w:bidi="hi-IN"/>
              </w:rPr>
              <w:t>Образовательный процесс в нашей школе ориентирован на развитие личности каждого ребён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Методы обучения и воспитательного воздействия по отношению к моему ребёнку обычно приводят к хорошему результат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Alexander;MS Gothic" w:cs="Alexander;MS Gothic"/>
                <w:kern w:val="2"/>
                <w:lang w:bidi="hi-IN"/>
              </w:rPr>
              <w:t>В нашей школе ученики и родители имеют право выбирать содержание образования (спец. курсы, профили и др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Мой ребёнок редко жалуется на недомогание и плохое самочувствие во время уро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Результаты учения моего ребенка учителя оценивают объективно и справедли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bCs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bCs/>
                <w:kern w:val="2"/>
                <w:lang w:eastAsia="hi-IN" w:bidi="hi-I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Учителя правильно и своевременно контролируют результаты обучения моего ребён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7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Педагоги учитывают индивидуальные особенности моего ребён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8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Я согласен с содержанием воспитания в школ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II организационная сторон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Считаю, что школа имеет хорошую материально-техническую баз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bCs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bCs/>
                <w:kern w:val="2"/>
                <w:lang w:eastAsia="hi-IN" w:bidi="hi-I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Alexander;MS Gothic" w:cs="Alexander;MS Gothic"/>
                <w:kern w:val="2"/>
                <w:lang w:bidi="hi-IN"/>
              </w:rPr>
              <w:t>В школе уютно, красиво, чист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Alexander;MS Gothic" w:cs="Alexander;MS Gothic"/>
                <w:kern w:val="2"/>
                <w:lang w:bidi="hi-IN"/>
              </w:rPr>
              <w:t>В школе проводится много интересных мероприят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У детей есть возможность интересно проводить свободное (внеурочное) врем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Организацию питания считаю удовлетворительно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Alexander;MS Gothic" w:cs="Alexander;MS Gothic"/>
                <w:kern w:val="2"/>
                <w:lang w:bidi="hi-IN"/>
              </w:rPr>
              <w:t>Для решения задач обучения и воспитания школа удачно сотрудничает с другими организациями, другими школами, детскими центра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7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Alexander;MS Gothic" w:cs="Alexander;MS Gothic"/>
                <w:kern w:val="2"/>
                <w:lang w:bidi="hi-IN"/>
              </w:rPr>
              <w:t>В школе удачно осуществляется работа с родителя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8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Я доволен условиями обучения в школ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9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Учебная нагрузка равномерно распределена в течение недел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III социально-психологическая сторон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Учителя относятся к моему ребёнку так, как он этого заслужива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Учитель прислушивается к моему родительскому мнению и учитывает е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При решении школьных (классных) вопросов есть возможность взаимодействовать с другими родителя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У моего ребёнка в основном складываются нормальные взаимоотношения с учителя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Мне приятно и интересно бывать на родительских собрания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Alexander;MS Gothic" w:cs="Alexander;MS Gothic"/>
                <w:kern w:val="2"/>
                <w:lang w:bidi="hi-IN"/>
              </w:rPr>
              <w:t>В школе доброжелательная психологическая атмосфе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7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Я доволен(а) обучением в школ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8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У моего ребёнка в основном хорошие взаимоотношения c одноклассника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IY административная сторон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Alexander;MS Gothic" w:cs="Alexander;MS Gothic"/>
                <w:kern w:val="2"/>
                <w:lang w:bidi="hi-IN"/>
              </w:rPr>
              <w:t>Управление школой, которое осуществляет администрация, способствует улучшению образовательного процесс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В школе заботятся о здоровье наших детей, о предупреждении перегруз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bCs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bCs/>
                <w:kern w:val="2"/>
                <w:lang w:eastAsia="hi-IN" w:bidi="hi-I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При принятии управленческих решений администрация считается с мнением детей и родител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Alexander;MS Gothic" w:cs="Alexander;MS Gothic"/>
                <w:kern w:val="2"/>
                <w:lang w:bidi="hi-IN"/>
              </w:rPr>
              <w:t>У администрации школы я всегда могу получить ответы на интересующие меня вопросы, касающиеся учёбы, личности моего ребён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Контроль за учебно-воспитательным процессом, осуществляемый администрацией, приносит польз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Alexander;MS Gothic" w:cs="Alexander;MS Gothic"/>
                <w:kern w:val="2"/>
                <w:lang w:bidi="hi-IN"/>
              </w:rPr>
              <w:t>За время обучения моего ребёнка в школе произошли изменения к лучшем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7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Alexander;MS Gothic" w:cs="Alexander;MS Gothic"/>
                <w:kern w:val="2"/>
                <w:lang w:bidi="hi-IN"/>
              </w:rPr>
              <w:t>Нас, родителей, в достаточной степени информируют о деятельности школы, об основных событиях в н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8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Alexander;MS Gothic" w:cs="Alexander;MS Gothic"/>
                <w:kern w:val="2"/>
                <w:lang w:bidi="hi-IN"/>
              </w:rPr>
              <w:t>Деятельность администрации нашей школы я считаю эффективно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9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Alexander;MS Gothic" w:cs="Alexander;MS Gothic"/>
                <w:kern w:val="2"/>
                <w:lang w:bidi="hi-IN"/>
              </w:rPr>
              <w:t>Я всегда при необходимости могу обратиться в школу за квалифицированным советом и консультаци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contextualSpacing/>
              <w:outlineLvl w:val="2"/>
              <w:rPr>
                <w:rFonts w:eastAsia="Alexander;MS Gothic" w:cs="Alexander;MS Gothic"/>
                <w:bCs/>
                <w:kern w:val="2"/>
                <w:lang w:bidi="hi-IN"/>
              </w:rPr>
            </w:pPr>
            <w:r>
              <w:rPr>
                <w:rFonts w:eastAsia="Alexander;MS Gothic" w:cs="Alexander;MS Gothic"/>
                <w:bCs/>
                <w:kern w:val="2"/>
                <w:lang w:bidi="hi-IN"/>
              </w:rPr>
              <w:t>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lexander;MS Gothic" w:cs="Alexander;MS Gothic"/>
                <w:kern w:val="2"/>
                <w:lang w:bidi="hi-IN"/>
              </w:rPr>
            </w:pPr>
            <w:r>
              <w:rPr>
                <w:rFonts w:eastAsia="Alexander;MS Gothic" w:cs="Alexander;MS Gothic"/>
                <w:kern w:val="2"/>
                <w:lang w:bidi="hi-IN"/>
              </w:rPr>
              <w:t>Я доволен тем, что мой ребёнок обучается в этой школ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lexander;MS Gothic" w:cs="Alexander;MS Gothic"/>
                <w:kern w:val="2"/>
                <w:lang w:eastAsia="hi-IN" w:bidi="hi-IN"/>
              </w:rPr>
            </w:pPr>
            <w:r>
              <w:rPr>
                <w:rFonts w:eastAsia="Alexander;MS Gothic" w:cs="Alexander;MS Gothic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06:00Z</dcterms:created>
  <dc:creator>hadakova</dc:creator>
  <dc:description/>
  <cp:keywords/>
  <dc:language>en-US</dc:language>
  <cp:lastModifiedBy>hadakova</cp:lastModifiedBy>
  <dcterms:modified xsi:type="dcterms:W3CDTF">2015-07-08T11:08:00Z</dcterms:modified>
  <cp:revision>1</cp:revision>
  <dc:subject/>
  <dc:title>Анкета для определения уровня удовлетворенности </dc:title>
</cp:coreProperties>
</file>