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а удовлетворенности индивидуальных образовательных потребнос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73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 оценк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ы измерения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образовательные потреб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обучающихся, осваивающих ООП, в т.ч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ого общего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ого общего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его общего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лучения образования в О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ч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чно-заоч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оч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ый учебный пла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ое обучение (на дому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ОП по уровням общего образования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тевая форм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применением дистанционных образовательных технолог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применением электронного обу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 в общей численности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удельный вес численности учащихся, участвующих в реализации дополнительных образовательных программ, в общей численности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 о запросах со стороны родителей и учащихся по вопросу реализации дополнительных образовательных програм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3:00Z</dcterms:created>
  <dc:creator>hadakova</dc:creator>
  <dc:description/>
  <cp:keywords/>
  <dc:language>en-US</dc:language>
  <cp:lastModifiedBy>hadakova</cp:lastModifiedBy>
  <dcterms:modified xsi:type="dcterms:W3CDTF">2015-07-08T11:06:00Z</dcterms:modified>
  <cp:revision>1</cp:revision>
  <dc:subject/>
  <dc:title>Приложение 6</dc:title>
</cp:coreProperties>
</file>