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pacing w:val="30"/>
          <w:sz w:val="28"/>
          <w:szCs w:val="28"/>
        </w:rPr>
        <w:t xml:space="preserve">          </w:t>
      </w:r>
      <w:r>
        <w:rPr>
          <w:rFonts w:cs="Arial" w:ascii="Arial" w:hAnsi="Arial"/>
          <w:b/>
          <w:spacing w:val="30"/>
          <w:sz w:val="28"/>
          <w:szCs w:val="28"/>
        </w:rPr>
        <w:drawing>
          <wp:inline distT="0" distB="0" distL="0" distR="0">
            <wp:extent cx="542925" cy="87503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ПРАВЛЕНИЕ  ОБРАЗОВАНИЯ  И  НАУ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ОЙ ОБЛА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ГОСУДАРСТВЕННОЕ </w:t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АВТОНОМНОЕ УЧРЕЖДЕНИЕ </w:t>
            </w:r>
          </w:p>
          <w:p>
            <w:pPr>
              <w:pStyle w:val="Heading1"/>
              <w:spacing w:lineRule="auto" w:line="192"/>
              <w:jc w:val="center"/>
              <w:rPr/>
            </w:pPr>
            <w:r>
              <w:rPr>
                <w:b w:val="false"/>
                <w:bCs/>
                <w:sz w:val="14"/>
                <w:szCs w:val="14"/>
              </w:rPr>
              <w:t>ДОПОЛНИТЕЛЬНОГО ПРОФЕССИОНАЛЬНОГО ОБРАЗОВАНИЯ</w:t>
            </w:r>
          </w:p>
          <w:p>
            <w:pPr>
              <w:pStyle w:val="Heading1"/>
              <w:spacing w:lineRule="auto" w:line="19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ПЕЦКОЙ ОБЛАСТИ</w:t>
            </w:r>
          </w:p>
          <w:p>
            <w:pPr>
              <w:pStyle w:val="Normal"/>
              <w:spacing w:lineRule="auto" w:line="1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192"/>
              <w:ind w:first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СТИТУТ РАЗВИТИЯ ОБРАЗОВАНИЯ»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. Липецк 398035, Циолковского,1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л. 32-94-60, факс (4742)74-85-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u w:val="single"/>
                <w:lang w:val="en-US"/>
              </w:rPr>
              <w:t>admiuu</w:t>
            </w:r>
            <w:r>
              <w:rPr>
                <w:sz w:val="14"/>
                <w:u w:val="single"/>
              </w:rPr>
              <w:t>@</w:t>
            </w:r>
            <w:r>
              <w:rPr>
                <w:sz w:val="14"/>
                <w:u w:val="single"/>
                <w:lang w:val="en-US"/>
              </w:rPr>
              <w:t>mail</w:t>
            </w:r>
            <w:r>
              <w:rPr>
                <w:sz w:val="14"/>
                <w:u w:val="single"/>
              </w:rPr>
              <w:t>.</w:t>
            </w:r>
            <w:r>
              <w:rPr>
                <w:sz w:val="1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8» декабря 2018 г. № 9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___________________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м образователь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У ДПО Липецкой области «Институт развития образования» направляет для изучения и использования в работе методические материалы из опыта работы образовательных организаций Липецкой области по повышению качества образования. В сборниках обобщен опыт школ – участников региональной программы реализации мероприятия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государственной программы Липецкой области «Развитие образования Липецкой области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В сборнике «Механизмы перевода образовательной организации в эффективный режим функционирования (опыт образовательных организаций Липецкой области)» систематизированы механизмы перевода образовательной организации в эффективный режим работы в целях повышения качества образования. Описаны программы, комплексы мероприятий, реализация которых обеспечивает развитие образовательной организации; обобщен опыт модернизации школьных систем оценки качества образования как инструмента обеспечения достижения планируемых образовательных результатов; представлен опыт профессионального развития педагогов, работы с родителями в целях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борник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етодические инструменты повышения качества образования (опыт образовательных организаций Липецкой области)»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лены методические материалы по организации урочной, внеурочной деятельности, воспитательного процесса. Описанные методы и приемы позволяют обеспечить активную познавательную деятельность обучающихся, достижение ими более высоких образовательн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е «Педагогические практики использования эффективных форм и методов работы с учащимися в образовательных организациях Липецкой области, реализующих программы перехода школ в эффективный режим функционирования» представлены методические материалы по использованию педагогических технологий в целях повышения образовательных результатов обучающих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3 электронных приложения в 1 экз. объемом 2189 КБ, 3967 КБ, 1399 К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  Л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зонт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742)-32-94-70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zontova</w:t>
      </w:r>
      <w:r>
        <w:rPr>
          <w:sz w:val="20"/>
          <w:szCs w:val="20"/>
        </w:rPr>
        <w:t>6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00Z</dcterms:created>
  <dc:creator>Созонтова</dc:creator>
  <dc:description/>
  <cp:keywords/>
  <dc:language>en-US</dc:language>
  <cp:lastModifiedBy>PC-n</cp:lastModifiedBy>
  <cp:lastPrinted>2018-04-27T12:54:00Z</cp:lastPrinted>
  <dcterms:modified xsi:type="dcterms:W3CDTF">2018-12-18T10:34:00Z</dcterms:modified>
  <cp:revision>79</cp:revision>
  <dc:subject/>
  <dc:title>            </dc:title>
</cp:coreProperties>
</file>