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pacing w:val="30"/>
          <w:sz w:val="28"/>
          <w:szCs w:val="28"/>
        </w:rPr>
        <w:t xml:space="preserve">          </w:t>
      </w:r>
      <w:r>
        <w:rPr>
          <w:rFonts w:cs="Arial" w:ascii="Arial" w:hAnsi="Arial"/>
          <w:b/>
          <w:spacing w:val="30"/>
          <w:sz w:val="28"/>
          <w:szCs w:val="28"/>
        </w:rPr>
        <w:drawing>
          <wp:inline distT="0" distB="0" distL="0" distR="0">
            <wp:extent cx="542925" cy="87503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 ОБРАЗОВАНИЯ   И  НАУ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ОЙ ОБЛА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 xml:space="preserve">ГОСУДАРСТВЕННОЕ  АВТОНОМНОЕ УЧРЕЖДЕНИЕ </w:t>
            </w:r>
          </w:p>
          <w:p>
            <w:pPr>
              <w:pStyle w:val="Heading1"/>
              <w:spacing w:lineRule="auto" w:line="192"/>
              <w:jc w:val="center"/>
              <w:rPr/>
            </w:pPr>
            <w:r>
              <w:rPr>
                <w:b w:val="false"/>
                <w:bCs/>
                <w:sz w:val="14"/>
                <w:szCs w:val="14"/>
              </w:rPr>
              <w:t>ДОПОЛНИТЕЛЬНОГО ПРОФЕССИОНАЛЬНОГО ОБРАЗОВАНИЯ</w:t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ПЕЦКОЙ ОБЛАСТИ</w:t>
            </w:r>
          </w:p>
          <w:p>
            <w:pPr>
              <w:pStyle w:val="Normal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192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РАЗВИТИЯ ОБРАЗОВАНИЯ»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. Липецк 398035, Циолковского,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л. 32-94-60, факс (4742)74-85-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  <w:lang w:val="en-US"/>
              </w:rPr>
              <w:t>admiuu</w:t>
            </w:r>
            <w:r>
              <w:rPr>
                <w:sz w:val="14"/>
                <w:u w:val="single"/>
              </w:rPr>
              <w:t>@</w:t>
            </w:r>
            <w:r>
              <w:rPr>
                <w:sz w:val="14"/>
                <w:u w:val="single"/>
                <w:lang w:val="en-US"/>
              </w:rPr>
              <w:t>mail</w:t>
            </w:r>
            <w:r>
              <w:rPr>
                <w:sz w:val="14"/>
                <w:u w:val="single"/>
              </w:rPr>
              <w:t>.</w:t>
            </w:r>
            <w:r>
              <w:rPr>
                <w:sz w:val="1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192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5» декабря 2017 г. № 7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___________________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м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 ДПО Липецкой области «Институт развития образования» (далее – ГАУДПО ЛО «ИРО») в рамках реализации мероприятий ФЦПРО 2.2.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</w:t>
      </w:r>
      <w:r>
        <w:rPr>
          <w:b/>
          <w:sz w:val="28"/>
          <w:szCs w:val="28"/>
        </w:rPr>
        <w:t>13 декабря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риглашает на семинар «Исследование урока как инструмент профессионального развития педагога» с участием педагогической команды МБОУ «Лицей № 1 г. Усмани Липецкой области им. Героя Советского Союза Б.А. Кото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семинара приглашаются по 2 – 3 представителя образовательных организаций – участников региональной программы поддержки школ с низкими результатами обучения и школ, функционирующих в неблагоприятных условиях, (см. приложение) из числа заместителей руководителей, руководителей методических объединений, кафедр и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семинара 13 декабря 2017 года в 10.00 в актовом зале ГАУДПО ЛО «ИРО» (</w:t>
      </w:r>
      <w:r>
        <w:rPr>
          <w:bCs/>
          <w:sz w:val="28"/>
          <w:szCs w:val="28"/>
        </w:rPr>
        <w:t>г. Липецк, ул. Циолковского, 18)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 в 1 экз. на 4 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 Л.А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онт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-94-7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zontova66@mail.ru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5» декабря 2017 г. № 7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разовательных организаций Липец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региональную программу поддержки ш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низкими результатами обучения и школ, функционирую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еблагоприятных социальных услов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28"/>
      </w:tblGrid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  <w:r>
              <w:rPr>
                <w:bCs/>
                <w:sz w:val="28"/>
                <w:szCs w:val="28"/>
              </w:rPr>
              <w:t xml:space="preserve"> средняя общеобразовательная школа с. Зах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имени Героя Советского Союза И.А. Солдатова с. Нижнее Больш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сновная общеобразовательная школа с. Короб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сновная общеобразовательная школа с. Верхний Телелю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сновная общеобразовательная школа с. Петр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редняя общеобразовательная школа № 10 г. Гр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основная общеобразовательная школа 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общеобразовательное учреждение средняя общеобразовательная школа с. Спешнево-Иван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средняя общеобразовательная школа с. Дуб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общеобразовательная школа с.Маз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общеобразовательная школа с. Нижняя Матр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средняя общеобразовательная школа ст. Хворостя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основная общеобразовательная  школа с. Мах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основная общеобразовательная  школа с. Екатер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№ 1 с. Добр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№ 2 с. Кали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Б. Хомут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Кореневщ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Крут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ру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Стега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ру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д. Весел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ру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Братовщина имени Героя Советского Союза В.С. Сев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ру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средняя общеобразовательная школа с. Большая Бо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основная общеобразовательная школа с. Полевые Локот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Черн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основная общеобразовательная школа с. Лебяж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Преображе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основная общеобразовательная школа  с. Измал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 о</w:t>
            </w:r>
            <w:r>
              <w:rPr>
                <w:sz w:val="28"/>
                <w:szCs w:val="28"/>
              </w:rPr>
              <w:t>сновная общеобразовательная школа д.СухойСеменё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Сотни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Решетово-Дуб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Крас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Верхнедрезга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п. Л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я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поселка свх. Агро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я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ела Троеку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я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ела Куйм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-Толст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с. Кузовл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-Толст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ая общеобразовательная школа с. Новочемод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школа №10 имени Героя России И. Свирид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№ 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АОУ </w:t>
            </w:r>
            <w:r>
              <w:rPr>
                <w:sz w:val="28"/>
                <w:szCs w:val="28"/>
              </w:rPr>
              <w:t>средняя школа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основная общеобразовательная школа №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школа №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№ 4 города Липецка имени Лидии Александровны См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новная школа № 25 имени Героя России А.В. Теперика» г Липец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№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№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ела Новодмитр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я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средняя общеобразовательная школа с. Трос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у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Марьино-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у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основная общеобразовательная школа с. Ту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у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основная общеобразовательная школа с. Вислая Пол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. Октябр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 ст. Дряз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средняя общеобразовательная школа с. Зав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в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ела Новое Дуб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в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ела Конь-Колоде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в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ела Елецкая Лоз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основная общеобразовательная школа с. Нарыш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поселка Рощ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основная общеобразовательная школа с. Зе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общеобразовательная школа села Дуб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средняя школа № 1 имени Героя Советского Союза Кузнецова Николая Алексее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БОУ о</w:t>
            </w:r>
            <w:r>
              <w:rPr>
                <w:sz w:val="28"/>
                <w:szCs w:val="28"/>
              </w:rPr>
              <w:t>сновная общеобразовательная школа п. Туп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9:00Z</dcterms:created>
  <dc:creator>Созонтова</dc:creator>
  <dc:description/>
  <cp:keywords/>
  <dc:language>en-US</dc:language>
  <cp:lastModifiedBy>PC-n</cp:lastModifiedBy>
  <cp:lastPrinted>2017-10-19T11:38:00Z</cp:lastPrinted>
  <dcterms:modified xsi:type="dcterms:W3CDTF">2017-12-06T06:24:00Z</dcterms:modified>
  <cp:revision>88</cp:revision>
  <dc:subject/>
  <dc:title>            </dc:title>
</cp:coreProperties>
</file>