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ткина Светлана Дмитриев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Ш с.Верхнедрезгалов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урока: «Свойства степени c натуральным показателе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 урока: общеметодологическ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мые результат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дме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и применения свойств степени c натуральным показателем при выполнении зада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чностные: формировать интерес к изучению данной темы, готовность к саморазвитию и самообразовани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тапредме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соотносить свои действия c планируемыми резуль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йся научиться применять свойства степени c натуральным показателем для нахождения значений выражения и преобразования выражений, содержащих степ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480"/>
        <w:gridCol w:w="3240"/>
        <w:gridCol w:w="324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ь 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обучающихся, проверяет их готовность  к уроку.  Создает доброжелательную  атмосферу в классе. Акцентирует внимание на проветривание помещения, чистоту и свежесть в класс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ске представлен кластер темы нашего  урока. Давайте попробуем сформулировать тему урока, опираясь на понятия, представленные в кластер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2195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ш кластер заполнен не полностью,  в ходе урока мы его заполним до кон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щиеся приветствуют учителя и под его руководством  проверяют готовность к уроку, наличие всех необходимых принадлеж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ют вариан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определяют тему и  цели урок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мыслообразование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чебного сотрудничества с учителем и сверстникам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фиксация затруднен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пиграфом  урока будет высказывание великого российского ученого, фамилию которого вы узнаете, опираясь на интересные факты из его жизни: «Пусть кто-нибудь попробует вычеркнуть из математики степени, и он увидит, что без них далеко не уедешь». </w:t>
            </w:r>
          </w:p>
          <w:p>
            <w:pPr>
              <w:pStyle w:val="Normal"/>
              <w:jc w:val="both"/>
              <w:rPr>
                <w:rStyle w:val="Word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слайд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поочеред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буду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появлять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э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факты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Будьт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очен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внимательны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та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ка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факт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будут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сменя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дру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друг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чере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5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секунд</w:t>
            </w:r>
            <w:r>
              <w:rPr>
                <w:sz w:val="28"/>
                <w:szCs w:val="28"/>
              </w:rPr>
              <w:t>:</w:t>
              <w:br/>
            </w:r>
            <w:r>
              <w:rPr>
                <w:rStyle w:val="Word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З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оди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год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закончи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3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класса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Style w:val="Word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19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л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реши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пой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Москву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Style w:val="Word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Чтоб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поступи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Академию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поддела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документы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Style w:val="Word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слуха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мо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бы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внебрачны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сыно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Петр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Style w:val="Word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Основа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Московск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университет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который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Word"/>
                <w:sz w:val="28"/>
                <w:szCs w:val="28"/>
              </w:rPr>
              <w:t>успеш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функциониру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наш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д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 собственном опыте убедимся в достоверности его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поможет нам в этом виртуальная площадка </w:t>
            </w:r>
            <w:r>
              <w:rPr>
                <w:sz w:val="28"/>
                <w:szCs w:val="28"/>
                <w:lang w:eastAsia="ru-RU"/>
              </w:rPr>
              <w:t>Matific 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www.matific.ru</w:t>
              </w:r>
            </w:hyperlink>
            <w:r>
              <w:rPr>
                <w:sz w:val="28"/>
                <w:szCs w:val="28"/>
                <w:lang w:eastAsia="ru-RU"/>
              </w:rPr>
              <w:t>)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334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4577" r="-2" b="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3490" cy="1306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4322" r="-2" b="3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Word"/>
                <w:sz w:val="28"/>
                <w:szCs w:val="28"/>
              </w:rPr>
              <w:t>Анализиру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факт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из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жизн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ученого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называю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е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фамил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c использованием виртуальной площадки на персональном компьютер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NoSpacing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NoSpacing"/>
                <w:rFonts w:cs="Times New Roman"/>
                <w:sz w:val="28"/>
                <w:szCs w:val="28"/>
              </w:rPr>
              <w:t>Ли</w:t>
            </w:r>
            <w:r>
              <w:rPr>
                <w:rStyle w:val="Word"/>
                <w:sz w:val="28"/>
                <w:szCs w:val="28"/>
              </w:rPr>
              <w:t>чностные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сформировать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Word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потребно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к</w:t>
            </w:r>
          </w:p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самовыражению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Style w:val="Word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  <w:br/>
            </w:r>
            <w:r>
              <w:rPr>
                <w:rStyle w:val="Word"/>
                <w:sz w:val="28"/>
                <w:szCs w:val="28"/>
              </w:rPr>
              <w:t>планиро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своих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действ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соответств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c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поставлен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задачей</w:t>
            </w:r>
            <w:r>
              <w:rPr>
                <w:sz w:val="28"/>
                <w:szCs w:val="28"/>
              </w:rPr>
              <w:br/>
            </w:r>
            <w:r>
              <w:rPr>
                <w:rStyle w:val="Word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уч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раз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мнен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Word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собственного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Style w:val="Word"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анали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о внешней ре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ановите соответствие между свойствами степени c натуральным показателем,  записанными в буквенном виде: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 a</w:t>
            </w:r>
            <w:r>
              <w:rPr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∙ a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=                         1)  a </w:t>
            </w:r>
            <w:r>
              <w:rPr>
                <w:sz w:val="28"/>
                <w:szCs w:val="28"/>
                <w:vertAlign w:val="superscript"/>
                <w:lang w:val="en-US"/>
              </w:rPr>
              <w:t>mn</w:t>
            </w:r>
            <w:r>
              <w:rPr>
                <w:sz w:val="28"/>
                <w:szCs w:val="28"/>
                <w:lang w:val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a</w:t>
            </w:r>
            <w:r>
              <w:rPr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: a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=                          2)  a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 b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 (a</w:t>
            </w:r>
            <w:r>
              <w:rPr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=                          3)  a </w:t>
            </w:r>
            <w:r>
              <w:rPr>
                <w:sz w:val="28"/>
                <w:szCs w:val="28"/>
                <w:vertAlign w:val="superscript"/>
                <w:lang w:val="en-US"/>
              </w:rPr>
              <w:t>m+n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 (ab)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=                          4) a </w:t>
            </w:r>
            <w:r>
              <w:rPr>
                <w:sz w:val="28"/>
                <w:szCs w:val="28"/>
                <w:vertAlign w:val="superscript"/>
                <w:lang w:val="en-US"/>
              </w:rPr>
              <w:t>m-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 (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5)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)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=                              6) 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=                             7)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) Найди ошибк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на доске записаны выражения, в которых допущены ошибки. Найдите эти ошибки, свой ответ обоснуйт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). 4× 4×4×4×4= 5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;     2).  8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= 1;      3).   6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6;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). 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• 3</w:t>
            </w:r>
            <w:r>
              <w:rPr>
                <w:sz w:val="28"/>
                <w:szCs w:val="28"/>
                <w:vertAlign w:val="superscript"/>
              </w:rPr>
              <w:t xml:space="preserve"> 7 </w:t>
            </w:r>
            <w:r>
              <w:rPr>
                <w:sz w:val="28"/>
                <w:szCs w:val="28"/>
              </w:rPr>
              <w:t xml:space="preserve"> = 9 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 xml:space="preserve">;          5).  3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• 3 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= 9 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;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6). 5 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: 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= 5</w:t>
            </w:r>
            <w:r>
              <w:rPr>
                <w:sz w:val="28"/>
                <w:szCs w:val="28"/>
                <w:vertAlign w:val="superscript"/>
              </w:rPr>
              <w:t xml:space="preserve"> 3</w:t>
            </w:r>
            <w:r>
              <w:rPr>
                <w:sz w:val="28"/>
                <w:szCs w:val="28"/>
              </w:rPr>
              <w:t xml:space="preserve">;          7).  (9х)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9х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;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).  (</w:t>
            </w:r>
            <w:r>
              <w:rPr>
                <w:sz w:val="28"/>
                <w:szCs w:val="28"/>
                <w:lang w:val="en-US"/>
              </w:rPr>
              <w:t>y²</w:t>
            </w:r>
            <w:r>
              <w:rPr>
                <w:sz w:val="28"/>
                <w:szCs w:val="28"/>
              </w:rPr>
              <w:t xml:space="preserve">)³ =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;         9). (¾ )² = ¾².  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яют задание индивидуально в тетрадях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тветы одноклассников и следят за правильностью их обоснова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Wordplur3highlight"/>
                <w:sz w:val="28"/>
                <w:szCs w:val="28"/>
              </w:rPr>
              <w:t>формиро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мотив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достиж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целей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Style w:val="Word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выполн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plur3highlight"/>
                <w:sz w:val="28"/>
                <w:szCs w:val="28"/>
              </w:rPr>
              <w:t>учеб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Wordplur3highlight"/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Style w:val="Wordplur3highlight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использо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plur3highlight"/>
                <w:sz w:val="28"/>
                <w:szCs w:val="28"/>
              </w:rPr>
              <w:t>реч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plur3highlight"/>
                <w:sz w:val="28"/>
                <w:szCs w:val="28"/>
              </w:rPr>
              <w:t>дл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plur3highlight"/>
                <w:sz w:val="28"/>
                <w:szCs w:val="28"/>
              </w:rPr>
              <w:t>регуля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plur3highlight"/>
                <w:sz w:val="28"/>
                <w:szCs w:val="28"/>
              </w:rPr>
              <w:t>своего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Wordplur3highlight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rStyle w:val="Word"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plur3highlight"/>
                <w:sz w:val="28"/>
                <w:szCs w:val="28"/>
              </w:rPr>
              <w:t>постро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plur3highlight"/>
                <w:sz w:val="28"/>
                <w:szCs w:val="28"/>
              </w:rPr>
              <w:t>речев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Wordplur3highlight"/>
                <w:sz w:val="28"/>
                <w:szCs w:val="28"/>
              </w:rPr>
              <w:t>высказыва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plur3highlight"/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plur3highlight"/>
                <w:sz w:val="28"/>
                <w:szCs w:val="28"/>
              </w:rPr>
              <w:t>уст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plur3highlight"/>
                <w:sz w:val="28"/>
                <w:szCs w:val="28"/>
              </w:rPr>
              <w:t>форм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полним гимнастику для глаз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5385" cy="1825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имнаст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ord"/>
                <w:sz w:val="28"/>
                <w:szCs w:val="28"/>
              </w:rPr>
            </w:pPr>
            <w:r>
              <w:rPr>
                <w:rStyle w:val="Word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волев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Word"/>
                <w:sz w:val="28"/>
                <w:szCs w:val="28"/>
              </w:rPr>
              <w:t>саморегуляц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изученного в систему зн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). Вам необходимо составить по пять заданий на применение свойств степени c натуральным показателем и обменяться задания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нимите руки те, у кого были допущены ошибки. Выполним у доски анализ этих ошибо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 (1-3), №57(6,9), №57(3,4) (Мерзляк А.Г. Алгебра: дидактические материалы: 7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- стр.1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- стр.42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- стр.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 в парах c последующей взаимопроверкой и анализом допущенных ошибок у доск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ёт разных мнений и стремление к координации различных позиций в сотрудничеств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гулятивные: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несение необходимых корректив в действие после его завершения на основе его оценк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ые: структурирование знан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бята, как вы думаете, можем мы теперь решить проблему, которая стояла перед нами вначале урока. Дополним кластер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2420" cy="2139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авайте дадим анализ собственной деятельности на уроке и  его результат отразим на рефлексионной мишени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3740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омашнее задание: используя дополнительную литературу, найдите примеры применения степени в повседневной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 кластер, оценивают работу на урок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формирование адекватной самооценк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волевая саморегуляц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общать полученные знани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">
    <w:name w:val="No Spacing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Wordplur3highlight">
    <w:name w:val="word pl ur3 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ific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7:00Z</dcterms:created>
  <dc:creator>МорДва</dc:creator>
  <dc:description/>
  <cp:keywords/>
  <dc:language>en-US</dc:language>
  <cp:lastModifiedBy>МорДва</cp:lastModifiedBy>
  <dcterms:modified xsi:type="dcterms:W3CDTF">2020-10-08T06:22:00Z</dcterms:modified>
  <cp:revision>11</cp:revision>
  <dc:subject/>
  <dc:title>Технологическая карта урока</dc:title>
</cp:coreProperties>
</file>