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aps/>
          <w:sz w:val="32"/>
          <w:szCs w:val="32"/>
        </w:rPr>
        <w:t>к ООПООО МБОУ с.Верхнедрезгал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ъектив»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widowControl/>
        <w:autoSpaceDE w:val="true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. Верхнедрезгалово</w:t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021-2022 учебный год</w:t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 курса внеурочной деятельности «Объектив»</w:t>
      </w:r>
    </w:p>
    <w:p>
      <w:pPr>
        <w:pStyle w:val="Normal"/>
        <w:widowControl/>
        <w:autoSpaceDE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обучения учащиеся смогут получить опыт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851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ной деятельности, создания, редактирования, оформления, сохранения, передачи информационных объектов различного типа с помощью современных цифровых средств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851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ной реализации информационных проектов, информационной деятельности в различных сферах, востребованных на рынке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 в учебной деятельности, в том числе самообразован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567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Образовательные результаты</w:t>
      </w:r>
    </w:p>
    <w:p>
      <w:pPr>
        <w:pStyle w:val="TextBody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курса учащиеся должны овладеть основами компьютерной графики, а именно должны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знать</w:t>
      </w:r>
      <w:r>
        <w:rPr>
          <w:rFonts w:cs="Times New Roman" w:ascii="Times New Roman" w:hAnsi="Times New Roman"/>
          <w:color w:val="003300"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 сделать отличную фотографи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ие режимы фотосъемки существуют, какой они дают эффек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то такое светочувствительность, баланс белого, диафрагма и т.д. мето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цветовых оттенков на экране и принтере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хранения изображений в файлах растрового и векторного формата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различных графических программ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практической части курса учащиеся должны 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>уметь: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ть изображения в растровом графическом редакторе: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фрагменты изображений с использованием различных инструментов 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, дублировать, вращать выделенные области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фотографии с использованием различных средств художественного оформления;</w:t>
      </w:r>
    </w:p>
    <w:p>
      <w:pPr>
        <w:pStyle w:val="TextBody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выделенные области для последующе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5" w:leader="none"/>
        </w:tabs>
        <w:ind w:left="54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конце изучаемого курса учащиеся мог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56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щитить реферат, докл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567" w:hanging="360"/>
        <w:jc w:val="both"/>
        <w:rPr/>
      </w:pPr>
      <w:r>
        <w:rPr>
          <w:color w:val="000000"/>
          <w:spacing w:val="3"/>
          <w:sz w:val="28"/>
          <w:szCs w:val="28"/>
        </w:rPr>
        <w:t>представить свои портфоли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567" w:hanging="360"/>
        <w:jc w:val="both"/>
        <w:rPr/>
      </w:pPr>
      <w:r>
        <w:rPr>
          <w:color w:val="000000"/>
          <w:spacing w:val="3"/>
          <w:sz w:val="28"/>
          <w:szCs w:val="28"/>
        </w:rPr>
        <w:t>представить обработанные фотограф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567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ить школьную газету с помощью импортированных изображений в документ издательской систем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Основной  результат обучения - </w:t>
      </w:r>
      <w:r>
        <w:rPr>
          <w:spacing w:val="3"/>
          <w:sz w:val="28"/>
          <w:szCs w:val="28"/>
        </w:rPr>
        <w:t>понимание учащимися современных технологий</w:t>
      </w:r>
      <w:r>
        <w:rPr>
          <w:color w:val="000000"/>
          <w:spacing w:val="3"/>
          <w:sz w:val="28"/>
          <w:szCs w:val="28"/>
        </w:rPr>
        <w:t xml:space="preserve"> создания компьютерного изображения в цифровых программах, </w:t>
      </w:r>
      <w:r>
        <w:rPr>
          <w:sz w:val="28"/>
          <w:szCs w:val="28"/>
        </w:rPr>
        <w:t>раскрытие основ фотосъемки, закрепление материала на практике, получение секреты фотографов-репортажников. Постоянное участие всех учеников в учебном процессе.</w:t>
      </w:r>
    </w:p>
    <w:p>
      <w:pPr>
        <w:pStyle w:val="Normal"/>
        <w:shd w:fill="FFFFFF" w:val="clear"/>
        <w:jc w:val="center"/>
        <w:rPr>
          <w:b/>
          <w:b/>
          <w:caps/>
          <w:color w:val="800000"/>
          <w:spacing w:val="-2"/>
          <w:sz w:val="28"/>
          <w:szCs w:val="28"/>
        </w:rPr>
      </w:pPr>
      <w:r>
        <w:rPr>
          <w:b/>
          <w:caps/>
          <w:color w:val="8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Межпредметные связ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полученные при изучении курса, учащиеся могут использовать для создания изображений при подготовке различной визуальной продукции:, поздравительные открытки, школьные газеты, почетные грамоты, рефераты; </w:t>
      </w:r>
      <w:r>
        <w:rPr>
          <w:color w:val="000000"/>
          <w:sz w:val="28"/>
          <w:szCs w:val="28"/>
        </w:rPr>
        <w:t>прикладные исследования</w:t>
      </w:r>
      <w:r>
        <w:rPr>
          <w:sz w:val="28"/>
          <w:szCs w:val="28"/>
        </w:rPr>
        <w:t xml:space="preserve"> и научные работы, выполняемые в рамках школьного учебного процесс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для размещения на Web-страницах  или импортирования в документы издательских сист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знания, полученные в процессе изучения курса, являются фундаментом для освоения программ в области видеомонтажа, трехмерного моделирования и аним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>Свойства света. Камера – обскура. История открытия фотограф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Фотография сегодня. Цифровая фотография. Работа с фотоаппаратом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асти фотоаппарата. Сенсоры цифровых фотоаппаратов 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>Устройство цифрового фотоаппарат. Жидкокристаллические дисплеи и система управления фотоаппарата. Фотооптика. Экспозиционная автоматика. Фотовспышки.  Установка цвета и света.  Память цифрового фотоаппарата. Электропитание цифрового фотоаппарата. Определение экспозиции. Первая съемка. Композиция. Перспектива. Ракурс.Светотень.</w:t>
      </w:r>
    </w:p>
    <w:p>
      <w:pPr>
        <w:pStyle w:val="Normal"/>
        <w:widowControl/>
        <w:ind w:left="720" w:hanging="0"/>
        <w:jc w:val="both"/>
        <w:rPr/>
      </w:pPr>
      <w:r>
        <w:rPr>
          <w:sz w:val="28"/>
          <w:szCs w:val="28"/>
        </w:rPr>
        <w:t>Смысловой центр. Колорит. Контрасты. Точка и момент съемки. Освещение. Фотожанры. Пейзаж и архитектура. Репортаж. Портрет. Спортивный. Фотонатюрморт. Фотоэтюд. Специальные виды съемк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программами по обработке фотографий. Основы компьютерной графики. Обзор других программ по обработке фотографий.  Программа Adobe Photoshop. Обсуждение, просмотр снимков. Программы для создания видеоклипов (применительно к фотографиям). Основы цифрового видео. Программа Windows Movie Maker. Программа MOVAVI видеоредактор. Расширение и применение знаний и умений. Посещение фотовыставок. Подготовка работ к выставке. Работа для школы, класса и других организац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работы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6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0"/>
        <w:gridCol w:w="15"/>
        <w:gridCol w:w="15"/>
        <w:gridCol w:w="6"/>
        <w:gridCol w:w="2213"/>
        <w:gridCol w:w="1237"/>
        <w:gridCol w:w="1240"/>
        <w:gridCol w:w="15"/>
        <w:gridCol w:w="15"/>
        <w:gridCol w:w="6"/>
        <w:gridCol w:w="943"/>
        <w:gridCol w:w="1240"/>
        <w:gridCol w:w="15"/>
        <w:gridCol w:w="15"/>
        <w:gridCol w:w="6"/>
      </w:tblGrid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– обскура.</w:t>
            </w:r>
          </w:p>
        </w:tc>
        <w:tc>
          <w:tcPr>
            <w:tcW w:w="22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сегодня.</w:t>
            </w:r>
          </w:p>
        </w:tc>
        <w:tc>
          <w:tcPr>
            <w:tcW w:w="22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графия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фотоаппаратом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сновные части фотоаппарата. Сенсоры цифровых фотоаппаратов </w:t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left" w:pos="3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цифрового фотоаппар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кристаллические дисплеи и система управления фотоаппарата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птик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ая авто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left" w:pos="36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спышки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цвета и света 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цифрового фотоаппарат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итание цифрового фото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спозиции.</w:t>
            </w:r>
          </w:p>
        </w:tc>
        <w:tc>
          <w:tcPr>
            <w:tcW w:w="22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ъемка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рс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ь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й центр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ы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и момент съемки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жанры.</w:t>
            </w:r>
          </w:p>
        </w:tc>
        <w:tc>
          <w:tcPr>
            <w:tcW w:w="2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и архитектура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ортаж. 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атюрморт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тюд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съемки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абота с программами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е фотографий</w:t>
            </w:r>
          </w:p>
        </w:tc>
        <w:tc>
          <w:tcPr>
            <w:tcW w:w="2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фики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других программ по обработке фотографий 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Adobe Pho</w:t>
            </w:r>
            <w:r>
              <w:rPr>
                <w:sz w:val="28"/>
                <w:szCs w:val="28"/>
                <w:lang w:val="en-US"/>
              </w:rPr>
              <w:t>toshop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росмотр снимков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занятие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для созд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деоклип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менительно к фотографиям)</w:t>
            </w:r>
          </w:p>
        </w:tc>
        <w:tc>
          <w:tcPr>
            <w:tcW w:w="2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ифрового видео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грамма Windows Mo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  <w:lang w:val="en-US"/>
              </w:rPr>
              <w:t>Maker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  <w:lang w:val="en-US"/>
              </w:rPr>
              <w:t xml:space="preserve">MOVAVI </w:t>
            </w:r>
            <w:r>
              <w:rPr>
                <w:sz w:val="28"/>
                <w:szCs w:val="28"/>
              </w:rPr>
              <w:t>видеоредактор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ширение и приме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й и умений.</w:t>
            </w:r>
          </w:p>
        </w:tc>
        <w:tc>
          <w:tcPr>
            <w:tcW w:w="2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отовыставок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выставке.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 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абзаца"/>
    <w:basedOn w:val="Normal"/>
    <w:qFormat/>
    <w:pPr>
      <w:widowControl/>
      <w:autoSpaceDE w:val="true"/>
      <w:spacing w:lineRule="auto" w:line="276" w:before="0" w:after="200"/>
      <w:jc w:val="both"/>
    </w:pPr>
    <w:rPr>
      <w:sz w:val="24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9:00Z</dcterms:created>
  <dc:creator>Лыкова</dc:creator>
  <dc:description/>
  <cp:keywords/>
  <dc:language>en-US</dc:language>
  <cp:lastModifiedBy>учительА10</cp:lastModifiedBy>
  <cp:lastPrinted>2015-10-18T20:38:00Z</cp:lastPrinted>
  <dcterms:modified xsi:type="dcterms:W3CDTF">2022-04-19T12:34:00Z</dcterms:modified>
  <cp:revision>9</cp:revision>
  <dc:subject/>
  <dc:title>КОМПЬЮТЕРНАЯ ГРАФИКА</dc:title>
</cp:coreProperties>
</file>