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  <w:br/>
        <w:t>об образовании на обучение по образовательным программам</w:t>
        <w:br/>
        <w:t>начального общего, основного общего и среднего</w:t>
        <w:br/>
        <w:t>общего образовани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БОУ СШ с.Верхнедрезга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"__" _________________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(место заключения договора)                                         (дата заключения догов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средняя школа с.Верхнедрезгало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расни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(далее  -  образовательная организация) на основании лицензии от "18" января  2012 г. № 555, выданной  управлением образования и науки Липецкой области, именуем ___  в дальнейшем "Исполнитель", в лице Директора Конаныхина Михаила Ивановича, действующего на основании Устава  утвержденного постановлением администрации Краснинского муниципального района Липецкой области Российской Федерации от 10.10.2011г. № 69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/наименование юридическ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уем__ в дальнейшем "Заказчик", в лице 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  в дальнейшем  "Обучающийся",  совместно  именуемые  Стороны, заключили настоящий Договор о нижеследующем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   общего, основного общего, среднего  общего образования.</w:t>
      </w:r>
    </w:p>
    <w:p>
      <w:pPr>
        <w:pStyle w:val="13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Ш с.Верхнедрезгалово  обязуется обеспечить предоставление обучающемуся бесплатного качественного общего образования следующих ступеней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го  общего, основного общего, среднего  общего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</w:rPr>
        <w:t>на момент подписания Договора составляет 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ждения государственной итоговой аттестации ему выдается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кумент об образовании и (или) о квалификации или документ об обучен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(часть 12 статьи 60 Федерального закона от 29 декабря 2012г. №273-ФЗ «Об образовании в Российской Федерации» (Собрание законодательства Российской Федерации, 2012, №53,ст. 7598; 2013, №19, ст.2326;№30, ст.4036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3.  Привлекать обучающихся, в соответствии с их психо-физическими возможностями, к участию в субботниках по уборке здания и территории школы (с согласия родителей, законных представителей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 Родители, чьи дети находятся в сопровождении взрослых в учреждении, осуществляют подвоз учащихся в школу самостоятельно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частью 1 статьи 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 на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учение по индивидуальной адаптивной образовательной программ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ободу совести, информации, свободное выражение собственных взглядов и убеждений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частие в управлении образовательной организацией в порядке, установленном ее уставом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опубликование своих работ в изданиях образовательной организации на бесплатной основе;</w:t>
      </w:r>
    </w:p>
    <w:p>
      <w:pPr>
        <w:pStyle w:val="NormalWeb"/>
        <w:shd w:fill="FFFFFF" w:val="clear"/>
        <w:spacing w:lineRule="atLeast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БОУ СШ с.Верхнедрезгалово  обязуется осуществлять текущий и промежуточный контроль за успеваемостью обучающегося и в доступной форме (дневник, электронный дневник) информировать о его результатах родителей (законных представителей) и обучающегося.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БОУ СШ с.Верхнедрезгалово   обязуется обеспечить ознакомление родителей (законных представителей) и обучающегося с учредительными документами школы: лицензией, свидетельством о государственной аккредитации, реализуем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деятельность МБОУ СШ с.Верхнедрезгалово , а также не менее чем за 5 рабочих дней информировать родителей (законных представителей) о проведении родительских собраний и иных школьных мероприят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1. Зачислить     Обучающегося,    выполнившего    установленн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  Российской   Федерации,   учредительными   документам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кальными нормативными актами Исполнителя условия приема, в качеств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категория Обучающегося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5.  Предоставить информированное согласие на выполнение инвазивного исследования, вмешательства лечения, проведения профилактических прививок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Заказчик обязан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1. Подписать информированное согласие на выполнение инвазивного исследования, вмешательства лечения, проведения профилактических прививок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2. Ежегодно предоставлять медицинскую документацию на ребенк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орядок изменения и расторжения Договор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МБОУ СШ с.Верхнедрезгалово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принадлежностями, спортивной формой), в количестве, соответствующем возрасту и потребностям обучающегося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обязаны выполнять и обеспечивать выполнение обучающимся устава и правил внутреннего распорядка и иных актов МБОУ СШ с.Верхнедрезгалово, регламентирующих ее деятельность, в части прав и обязанностей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обязаны проявлять уважение к педагогическим работникам, администрации и техническому персоналу Школы и воспитывать чувство уважения к ним обучающего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и (законные представители) обязаны при поступлении обучающегося 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Ш с.Верхнедрезгалово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законных представителях), а также сообщать руководителю МБОУ СШ с.Верхнедрезгалово или классному руководителю об их измен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обязаны посещать родительские собрания, а при невозможности личного участия обеспечивать их посещение доверенными лицами, по просьбе руководителя  МБОУ СШ с.Верхнедрезгалово или классного руководителя приходить для беседы при наличии претензий МБОУ СШ с.Верхнедрезгалово  к поведению обучающегося или его отношению к получению общего образования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4.7. Родители (законные представители) обязаны в день отсутствия обучающегося на занятиях извещать руководителя МБОУ СШ с.Верхнедрезгалово или классного руководителя по телефону или лично о причинах его отсутствия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4.8. Родители (законные представители) обязаны возмещать ущерб, причиненный обучающимися, имуществу МБОУ СШ с.Верхнедрезгалово, в соответствии с действующим законодательством Российской Федерации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(законные представители) обязаны предоставить разрешение учащимся самостоятельно, либо в сопровождении лиц, способных забирать учащегося из школы,  покинуть учреждение после окончания занятий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4.10. Родители (законные представители) обязаны предоставить информацию о лицах, способных забирать обучающегося из МБОУ СШ с.Верхнедрезгалово   после окончания занятий и из группы продленного дня.</w:t>
      </w:r>
      <w:bookmarkStart w:id="0" w:name="_GoBack"/>
      <w:bookmarkEnd w:id="0"/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  <w:szCs w:val="24"/>
        </w:rPr>
        <w:t>4.11. Родители (законные представители) имеют право выбирать формы получения общего образования в соответствии с Законом РФ «Об образовании». Родители (законные представители) вправе с учетом возможностей обучающегося просить МБОУ СШ с.Верхнедрезгалово об   обучении по индивидуальному учебному плану или ускоренному курс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Срок действия Договор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. Заключительные положения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ий Договор составлен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Адреса и реквизиты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                                      Заказчик                              Обучающийс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БОУ </w:t>
      </w:r>
      <w:r>
        <w:rPr>
          <w:rFonts w:eastAsia="Times New Roman" w:cs="Times New Roman" w:ascii="Times New Roman" w:hAnsi="Times New Roman"/>
          <w:sz w:val="24"/>
          <w:szCs w:val="24"/>
        </w:rPr>
        <w:t>СШ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с.Верхнедрезга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    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и                                    (фамилия, имя, отчество                (фамилия, им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ирменное наименование                                 (при наличии)/ наименование         отчество (при наличии)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ри наличии) образовательной                               юридического лица)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  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 рожде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99663,с.Верхнедрезга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________________________    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л. Центральная,д.60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место нахождения/адрес                (адрес места житель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место нахождения)                                     места жительства)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    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аспорт: серия, номер, когда  и          (паспорт: серия, номер, когда 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ем выдан)                                              кем выдан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 ________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П.                                            М.П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6:00Z</dcterms:created>
  <dc:creator>Амина</dc:creator>
  <dc:description/>
  <cp:keywords/>
  <dc:language>en-US</dc:language>
  <cp:lastModifiedBy>Оксана</cp:lastModifiedBy>
  <cp:lastPrinted>2021-10-25T13:32:00Z</cp:lastPrinted>
  <dcterms:modified xsi:type="dcterms:W3CDTF">2021-10-25T18:23:00Z</dcterms:modified>
  <cp:revision>12</cp:revision>
  <dc:subject/>
  <dc:title/>
</cp:coreProperties>
</file>